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22"/>
        <w:gridCol w:w="1536"/>
        <w:gridCol w:w="1518"/>
        <w:gridCol w:w="1200"/>
        <w:gridCol w:w="1459"/>
        <w:gridCol w:w="2179"/>
      </w:tblGrid>
      <w:tr>
        <w:trPr>
          <w:trHeight w:val="55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MOD.</w:t>
            </w:r>
            <w:r>
              <w:rPr>
                <w:rFonts w:cs="Arial" w:ascii="Arial" w:hAnsi="Arial"/>
                <w:b/>
                <w:i/>
                <w:sz w:val="3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44"/>
                <w:szCs w:val="44"/>
              </w:rPr>
              <w:t>D</w:t>
            </w:r>
            <w:r>
              <w:rPr>
                <w:rFonts w:cs="Arial" w:ascii="Arial" w:hAnsi="Arial"/>
                <w:b/>
                <w:i/>
                <w:sz w:val="3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SCHEDA DI REGISTR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4"/>
                <w:szCs w:val="12"/>
              </w:rPr>
              <w:t>CMRT.recamp.V5.0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7315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scriz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o Reg. Volontariato P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ta il</w:t>
            </w:r>
          </w:p>
        </w:tc>
      </w:tr>
      <w:tr>
        <w:trPr>
          <w:trHeight w:val="417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0"/>
                <w:szCs w:val="40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  </w:t>
            </w:r>
            <w:r/>
            <w:r>
              <w:rPr>
                <w:sz w:val="40"/>
                <w:szCs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ore</w:t>
            </w:r>
          </w:p>
        </w:tc>
      </w:tr>
      <w:tr>
        <w:trPr>
          <w:trHeight w:val="6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VENTO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vent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SEGRETERIA DI CAMPO: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greter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PERMANENZA FINO AL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4"/>
        <w:gridCol w:w="2155"/>
        <w:gridCol w:w="2155"/>
        <w:gridCol w:w="215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0" w:name="__Fieldmark__5_2851133196"/>
            <w:bookmarkStart w:id="1" w:name="__Fieldmark__5_2851133196"/>
            <w:bookmarkEnd w:id="1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P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2851133196"/>
            <w:bookmarkStart w:id="3" w:name="__Fieldmark__6_285113319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.R.I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2851133196"/>
            <w:bookmarkStart w:id="5" w:name="__Fieldmark__7_285113319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IS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2851133196"/>
            <w:bookmarkStart w:id="7" w:name="__Fieldmark__8_285113319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A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_2851133196"/>
            <w:bookmarkStart w:id="9" w:name="__Fieldmark__9_285113319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701"/>
        <w:gridCol w:w="3303"/>
        <w:gridCol w:w="1493"/>
      </w:tblGrid>
      <w:tr>
        <w:trPr>
          <w:trHeight w:val="543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ociazio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e: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e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: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5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te al Campo: </w:t>
            </w:r>
            <w:bookmarkStart w:id="10" w:name="Testo6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 cell: </w:t>
            </w:r>
            <w:bookmarkStart w:id="11" w:name="Testo7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476"/>
        <w:gridCol w:w="1941"/>
        <w:gridCol w:w="1766"/>
        <w:gridCol w:w="1767"/>
        <w:gridCol w:w="1153"/>
        <w:gridCol w:w="1218"/>
      </w:tblGrid>
      <w:tr>
        <w:trPr>
          <w:trHeight w:val="226" w:hRule="atLeast"/>
        </w:trPr>
        <w:tc>
          <w:tcPr>
            <w:tcW w:w="107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NCO PERSONALE (chi ha badge regionale non compili riga codice fiscale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sione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 al camp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cito il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73"/>
        <w:gridCol w:w="1939"/>
        <w:gridCol w:w="347"/>
        <w:gridCol w:w="1457"/>
        <w:gridCol w:w="1752"/>
        <w:gridCol w:w="1144"/>
        <w:gridCol w:w="1213"/>
      </w:tblGrid>
      <w:tr>
        <w:trPr>
          <w:trHeight w:val="430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9_2851133196"/>
            <w:bookmarkStart w:id="13" w:name="__Fieldmark__19_2851133196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27_2851133196"/>
            <w:bookmarkStart w:id="15" w:name="__Fieldmark__27_2851133196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35_2851133196"/>
            <w:bookmarkStart w:id="17" w:name="__Fieldmark__35_2851133196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a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43_2851133196"/>
            <w:bookmarkStart w:id="19" w:name="__Fieldmark__43_2851133196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a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51_2851133196"/>
            <w:bookmarkStart w:id="21" w:name="__Fieldmark__51_2851133196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a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59_2851133196"/>
            <w:bookmarkStart w:id="23" w:name="__Fieldmark__59_2851133196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a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67_2851133196"/>
            <w:bookmarkStart w:id="25" w:name="__Fieldmark__67_2851133196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a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75_2851133196"/>
            <w:bookmarkStart w:id="27" w:name="__Fieldmark__75_2851133196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a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4"/>
        </w:rPr>
      </w:pPr>
      <w:r>
        <w:rPr>
          <w:rFonts w:cs="Arial" w:ascii="Arial" w:hAnsi="Arial"/>
          <w:sz w:val="1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57"/>
        <w:gridCol w:w="2157"/>
        <w:gridCol w:w="872"/>
        <w:gridCol w:w="2515"/>
        <w:gridCol w:w="2515"/>
      </w:tblGrid>
      <w:tr>
        <w:trPr>
          <w:trHeight w:val="10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PROFESS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AUT</w:t>
              <w:tab/>
            </w:r>
            <w:r>
              <w:rPr>
                <w:rFonts w:cs="Arial" w:ascii="Arial" w:hAnsi="Arial"/>
                <w:sz w:val="12"/>
                <w:szCs w:val="12"/>
              </w:rPr>
              <w:t>Autista (pat C, D, E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GRU</w:t>
            </w:r>
            <w:r>
              <w:rPr>
                <w:rFonts w:cs="Arial" w:ascii="Arial" w:hAnsi="Arial"/>
                <w:sz w:val="12"/>
                <w:szCs w:val="12"/>
              </w:rPr>
              <w:tab/>
              <w:t>Gruist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MUL</w:t>
            </w:r>
            <w:r>
              <w:rPr>
                <w:rFonts w:cs="Arial" w:ascii="Arial" w:hAnsi="Arial"/>
                <w:sz w:val="12"/>
                <w:szCs w:val="12"/>
              </w:rPr>
              <w:tab/>
              <w:t>Mulettist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MMT</w:t>
            </w:r>
            <w:r>
              <w:rPr>
                <w:rFonts w:cs="Arial" w:ascii="Arial" w:hAnsi="Arial"/>
                <w:sz w:val="12"/>
                <w:szCs w:val="12"/>
              </w:rPr>
              <w:tab/>
              <w:t>Operatore Skid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ELE</w:t>
            </w:r>
            <w:r>
              <w:rPr>
                <w:rFonts w:cs="Arial" w:ascii="Arial" w:hAnsi="Arial"/>
                <w:sz w:val="12"/>
                <w:szCs w:val="12"/>
              </w:rPr>
              <w:tab/>
              <w:t>Elettricist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IDR</w:t>
            </w:r>
            <w:r>
              <w:rPr>
                <w:rFonts w:cs="Arial" w:ascii="Arial" w:hAnsi="Arial"/>
                <w:sz w:val="12"/>
                <w:szCs w:val="12"/>
              </w:rPr>
              <w:tab/>
              <w:t>Idraulico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R</w:t>
              <w:tab/>
            </w:r>
            <w:r>
              <w:rPr>
                <w:rFonts w:cs="Arial" w:ascii="Arial" w:hAnsi="Arial"/>
                <w:sz w:val="12"/>
                <w:szCs w:val="12"/>
              </w:rPr>
              <w:t>Murator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MEC</w:t>
            </w:r>
            <w:r>
              <w:rPr>
                <w:rFonts w:cs="Arial" w:ascii="Arial" w:hAnsi="Arial"/>
                <w:sz w:val="12"/>
                <w:szCs w:val="12"/>
              </w:rPr>
              <w:tab/>
              <w:t>Meccanic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NI      </w:t>
              <w:tab/>
            </w:r>
            <w:r>
              <w:rPr>
                <w:rFonts w:cs="Arial" w:ascii="Arial" w:hAnsi="Arial"/>
                <w:sz w:val="12"/>
                <w:szCs w:val="12"/>
              </w:rPr>
              <w:t>Animator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LIN      </w:t>
              <w:tab/>
            </w:r>
            <w:r>
              <w:rPr>
                <w:rFonts w:cs="Arial" w:ascii="Arial" w:hAnsi="Arial"/>
                <w:sz w:val="12"/>
                <w:szCs w:val="12"/>
              </w:rPr>
              <w:t>Lingue straniere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INF</w:t>
            </w:r>
            <w:r>
              <w:rPr>
                <w:rFonts w:cs="Arial" w:ascii="Arial" w:hAnsi="Arial"/>
                <w:sz w:val="12"/>
                <w:szCs w:val="12"/>
              </w:rPr>
              <w:tab/>
              <w:t>Infermier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MED</w:t>
            </w:r>
            <w:r>
              <w:rPr>
                <w:rFonts w:cs="Arial" w:ascii="Arial" w:hAnsi="Arial"/>
                <w:sz w:val="12"/>
                <w:szCs w:val="12"/>
              </w:rPr>
              <w:tab/>
              <w:t>Medic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PSI</w:t>
            </w:r>
            <w:r>
              <w:rPr>
                <w:rFonts w:cs="Arial" w:ascii="Arial" w:hAnsi="Arial"/>
                <w:sz w:val="12"/>
                <w:szCs w:val="12"/>
              </w:rPr>
              <w:tab/>
              <w:t>Psicolog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ATTIVITÀ AL CAMPO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.CAMPO  </w:t>
              <w:tab/>
            </w:r>
            <w:r>
              <w:rPr>
                <w:rFonts w:cs="Arial" w:ascii="Arial" w:hAnsi="Arial"/>
                <w:bCs/>
                <w:sz w:val="12"/>
                <w:szCs w:val="12"/>
              </w:rPr>
              <w:t>Capo camp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SEG</w:t>
            </w:r>
            <w:r>
              <w:rPr>
                <w:rFonts w:cs="Arial" w:ascii="Arial" w:hAnsi="Arial"/>
                <w:sz w:val="12"/>
                <w:szCs w:val="12"/>
              </w:rPr>
              <w:tab/>
              <w:t>Segreteri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CO</w:t>
            </w:r>
            <w:r>
              <w:rPr>
                <w:rFonts w:cs="Arial" w:ascii="Arial" w:hAnsi="Arial"/>
                <w:sz w:val="12"/>
                <w:szCs w:val="12"/>
              </w:rPr>
              <w:tab/>
              <w:t>Supporto Centri Operat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FIST</w:t>
            </w:r>
            <w:r>
              <w:rPr>
                <w:rFonts w:cs="Arial" w:ascii="Arial" w:hAnsi="Arial"/>
                <w:sz w:val="12"/>
                <w:szCs w:val="12"/>
              </w:rPr>
              <w:tab/>
              <w:t>Referente istituzionale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IMP  </w:t>
              <w:tab/>
            </w:r>
            <w:r>
              <w:rPr>
                <w:rFonts w:cs="Arial" w:ascii="Arial" w:hAnsi="Arial"/>
                <w:sz w:val="12"/>
                <w:szCs w:val="12"/>
              </w:rPr>
              <w:t>Impiantist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EN</w:t>
            </w:r>
            <w:r>
              <w:rPr>
                <w:rFonts w:cs="Arial" w:ascii="Arial" w:hAnsi="Arial"/>
                <w:sz w:val="12"/>
                <w:szCs w:val="12"/>
              </w:rPr>
              <w:tab/>
              <w:t>Generic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G</w:t>
              <w:tab/>
            </w:r>
            <w:r>
              <w:rPr>
                <w:rFonts w:cs="Arial" w:ascii="Arial" w:hAnsi="Arial"/>
                <w:sz w:val="12"/>
                <w:szCs w:val="12"/>
              </w:rPr>
              <w:t xml:space="preserve">Magazziniere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UC</w:t>
            </w:r>
            <w:r>
              <w:rPr>
                <w:rFonts w:cs="Arial" w:ascii="Arial" w:hAnsi="Arial"/>
                <w:sz w:val="12"/>
                <w:szCs w:val="12"/>
              </w:rPr>
              <w:tab/>
              <w:t>Cuci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LC</w:t>
            </w:r>
            <w:r>
              <w:rPr>
                <w:rFonts w:cs="Arial" w:ascii="Arial" w:hAnsi="Arial"/>
                <w:sz w:val="12"/>
                <w:szCs w:val="12"/>
              </w:rPr>
              <w:tab/>
              <w:t>Operatore TLC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OC</w:t>
            </w:r>
            <w:r>
              <w:rPr>
                <w:rFonts w:cs="Arial" w:ascii="Arial" w:hAnsi="Arial"/>
                <w:sz w:val="12"/>
                <w:szCs w:val="12"/>
              </w:rPr>
              <w:tab/>
              <w:t>Soccorritore sanitari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SI</w:t>
            </w:r>
            <w:r>
              <w:rPr>
                <w:rFonts w:cs="Arial" w:ascii="Arial" w:hAnsi="Arial"/>
                <w:sz w:val="12"/>
                <w:szCs w:val="12"/>
              </w:rPr>
              <w:tab/>
              <w:t>Supporto SocioPsicol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2083"/>
        <w:gridCol w:w="418"/>
        <w:gridCol w:w="1078"/>
      </w:tblGrid>
      <w:tr>
        <w:trPr>
          <w:trHeight w:val="222" w:hRule="atLeast"/>
        </w:trPr>
        <w:tc>
          <w:tcPr>
            <w:tcW w:w="7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SPAZIO NOTE DELLA SEGRETERIA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ERAZIONI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ERAT</w:t>
            </w:r>
          </w:p>
        </w:tc>
      </w:tr>
      <w:tr>
        <w:trPr>
          <w:trHeight w:val="337" w:hRule="atLeast"/>
        </w:trPr>
        <w:tc>
          <w:tcPr>
            <w:tcW w:w="7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REGISTRATA SU SART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OSPESA PER PROBLEMI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ENEFICI STAMPATI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ENEFICI CONSEGNATI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7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CHEDA CHIUSA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36"/>
                <w:szCs w:val="32"/>
              </w:rPr>
              <w:t>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31"/>
        <w:gridCol w:w="2637"/>
        <w:gridCol w:w="888"/>
        <w:gridCol w:w="394"/>
        <w:gridCol w:w="534"/>
        <w:gridCol w:w="555"/>
        <w:gridCol w:w="556"/>
        <w:gridCol w:w="926"/>
        <w:gridCol w:w="566"/>
      </w:tblGrid>
      <w:tr>
        <w:trPr>
          <w:trHeight w:val="362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NCO E CARATTERISTICHE DEI MEZZI</w:t>
            </w:r>
          </w:p>
        </w:tc>
      </w:tr>
      <w:tr>
        <w:trPr>
          <w:trHeight w:val="1452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A MEZZ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MEZZ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CA E MODELLO DEL MEZZ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 PERCORSI DALLA SEDE AL CAMP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IPO PATENT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IPO CARBURANT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N° POSTI GUIDATORE COMPRES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ANCIO TRAINO OMOLOGA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CITO IL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  PERCORSI AL CAMPO</w:t>
            </w:r>
          </w:p>
        </w:tc>
      </w:tr>
      <w:tr>
        <w:trPr>
          <w:trHeight w:val="52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3_285113319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BE"/>
                    <w:listEntry w:val="C"/>
                    <w:listEntry w:val="CE"/>
                    <w:listEntry w:val="D"/>
                    <w:listEntry w:val="D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83_2851133196"/>
            <w:bookmarkStart w:id="29" w:name="__Fieldmark__83_2851133196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4_2851133196"/>
                  <w:enabled/>
                  <w:ddList>
                    <w:result w:val="0"/>
                    <w:listEntry w:val=" "/>
                    <w:listEntry w:val="G"/>
                    <w:listEntry w:val="B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84_2851133196"/>
            <w:bookmarkStart w:id="31" w:name="__Fieldmark__84_2851133196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86_2851133196"/>
            <w:bookmarkStart w:id="33" w:name="__Fieldmark__86_2851133196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1_285113319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BE"/>
                    <w:listEntry w:val="C"/>
                    <w:listEntry w:val="CE"/>
                    <w:listEntry w:val="D"/>
                    <w:listEntry w:val="D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91_2851133196"/>
            <w:bookmarkStart w:id="35" w:name="__Fieldmark__91_2851133196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2_2851133196"/>
                  <w:enabled/>
                  <w:ddList>
                    <w:result w:val="0"/>
                    <w:listEntry w:val=" "/>
                    <w:listEntry w:val="G"/>
                    <w:listEntry w:val="B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92_2851133196"/>
            <w:bookmarkStart w:id="37" w:name="__Fieldmark__92_2851133196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94_2851133196"/>
            <w:bookmarkStart w:id="39" w:name="__Fieldmark__94_2851133196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9_285113319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BE"/>
                    <w:listEntry w:val="C"/>
                    <w:listEntry w:val="CE"/>
                    <w:listEntry w:val="D"/>
                    <w:listEntry w:val="D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99_2851133196"/>
            <w:bookmarkStart w:id="41" w:name="__Fieldmark__99_2851133196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0_2851133196"/>
                  <w:enabled/>
                  <w:ddList>
                    <w:result w:val="0"/>
                    <w:listEntry w:val=" "/>
                    <w:listEntry w:val="G"/>
                    <w:listEntry w:val="B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0_2851133196"/>
            <w:bookmarkStart w:id="43" w:name="__Fieldmark__100_2851133196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102_2851133196"/>
            <w:bookmarkStart w:id="45" w:name="__Fieldmark__102_2851133196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7_2851133196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BE"/>
                    <w:listEntry w:val="C"/>
                    <w:listEntry w:val="CE"/>
                    <w:listEntry w:val="D"/>
                    <w:listEntry w:val="D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07_2851133196"/>
            <w:bookmarkStart w:id="47" w:name="__Fieldmark__107_2851133196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8_2851133196"/>
                  <w:enabled/>
                  <w:ddList>
                    <w:result w:val="0"/>
                    <w:listEntry w:val=" "/>
                    <w:listEntry w:val="G"/>
                    <w:listEntry w:val="B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08_2851133196"/>
            <w:bookmarkStart w:id="49" w:name="__Fieldmark__108_2851133196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110_2851133196"/>
            <w:bookmarkStart w:id="51" w:name="__Fieldmark__110_2851133196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326"/>
        <w:gridCol w:w="5065"/>
        <w:gridCol w:w="1494"/>
      </w:tblGrid>
      <w:tr>
        <w:trPr>
          <w:trHeight w:val="413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NCO E CARATTERISTICHE DELLE ATTREZZATURE</w:t>
            </w:r>
          </w:p>
        </w:tc>
      </w:tr>
      <w:tr>
        <w:trPr>
          <w:trHeight w:val="73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ICOLA RISORSA (da GEVOT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RISORSA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DETTAGLIATA RISORSA E ACCESS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DI CENSIMENTO SU GEVOT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CITO IL</w:t>
            </w:r>
          </w:p>
        </w:tc>
      </w:tr>
      <w:tr>
        <w:trPr>
          <w:trHeight w:val="9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EGOLAMENTO DEL CAM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345"/>
              <w:jc w:val="both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  <w:t>La gestione operativa ed il controllo delle attività interne ed esterne al Campo Base sono coordinate dalla Segreteria di concerto con il Capocampo. Tutti i volontari e gli ospiti sono tenuti ad osservarne le indicazio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345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  <w:t xml:space="preserve">Il modulo per la registrazione dovrà essere compilato in ogni sua parte e consegnato,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20"/>
                <w:u w:val="single"/>
              </w:rPr>
              <w:t>unicamente</w:t>
            </w:r>
            <w:r>
              <w:rPr>
                <w:rFonts w:cs="Arial" w:ascii="Arial Narrow" w:hAnsi="Arial Narrow"/>
                <w:color w:val="000000"/>
                <w:sz w:val="16"/>
                <w:szCs w:val="20"/>
              </w:rPr>
              <w:t xml:space="preserve"> dal Responsabile di ogni Associazione, alla Segreteria prima di accedere al Campo. Non sarà ammesso al Campo chi non abbia compilato e consegnato la Scheda di registr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345"/>
              <w:jc w:val="both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  <w:t>I Volontari legati a specifiche patologie a rischio o che fanno uso di farmaci particolari devono segnalarlo al momento della registrazione, al Responsabile della struttura sanitaria del Campo. I dati saranno trattati nel rispetto della PRIV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345"/>
              <w:jc w:val="both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  <w:t xml:space="preserve">Ogni Volontario ed automezzo saranno identificati mediante un apposito PAS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345"/>
              <w:jc w:val="both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  <w:t>Il PASS è personale e deve essere portato in maniera visibile durante la permanenza all’interno del Camp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345"/>
              <w:jc w:val="both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  <w:t>E’ a carico del Responsabile di ogni Associazione segnalare alla Segreteria del Campo, negli orari stabiliti dalla stessa, quante persone intendono usufruire del pas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345"/>
              <w:jc w:val="both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  <w:t xml:space="preserve">Il Personale che alloggia al Campo deve rispettare le indicazioni fornite dalla Segreteria per quanto riguarda i posti letto, le aree di parcheggio dei veicoli e deve rispettare le disposizioni inerenti ai servizi interni istituit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345"/>
              <w:jc w:val="both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  <w:t>I veicoli possono circolare all’interno del Campo solamente per motivi di servizio e comunque a velocità ridotta e nelle zone autorizzate; ulteriori restrizioni potranno essere decise e comunicate di volta in vol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345"/>
              <w:jc w:val="both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  <w:t>Chiunque esca dal Campo deve essere in possesso dell’autorizzazione rilasciata dalla Segreteria, riportante le esigenze ( interventi o altro ) e dovrà essere riconsegnata al rientro alla Segrete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345"/>
              <w:jc w:val="both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  <w:t>E’ compito del personale indicato dalla Segreteria vigilare e regolare la circolazione dei mezzi all’interno dello stesso ed il parcheggio di questi nelle aree a loro riservate e assegna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345"/>
              <w:jc w:val="both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  <w:t>Nel periodo di chiusura del Campo i veicoli non possono circolare ( se non per motivi di emergenza ) e il Personale dovrà tenere un comportamento consono tale da non disturbare chi sta riposan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345"/>
              <w:jc w:val="both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  <w:t>A giudizio insindacabile del Capocampo, la mancata osservanza del Regolamento, ed un comportamento scorretto che danneggi l’armonia e lo spirito del campo, potranno comportare l’immediato allontanamento del/dei Volontario/i che se ne siano resi responsab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345"/>
              <w:jc w:val="both"/>
              <w:rPr>
                <w:rFonts w:ascii="Arial Narrow" w:hAnsi="Arial Narrow" w:cs="Arial"/>
                <w:bCs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20"/>
              </w:rPr>
              <w:t>Le comunicazioni con la Segreteria di campo dovranno avvenire SOLO tramite i Responsabili di gruppo e dell’Associazione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0:00Z</dcterms:created>
  <dc:creator>MAGOS;Marco Agostini</dc:creator>
  <dc:description/>
  <cp:keywords>recamp</cp:keywords>
  <dc:language>en-US</dc:language>
  <cp:lastModifiedBy>Gabriele Grasso</cp:lastModifiedBy>
  <cp:lastPrinted>2013-02-13T17:51:00Z</cp:lastPrinted>
  <dcterms:modified xsi:type="dcterms:W3CDTF">2015-08-05T08:57:00Z</dcterms:modified>
  <cp:revision>16</cp:revision>
  <dc:subject>scheda registrazione campo</dc:subject>
  <dc:title>CMRT.recamp.CORV</dc:title>
</cp:coreProperties>
</file>