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528695" cy="1983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1983240"/>
                          <a:chOff x="0" y="0"/>
                          <a:chExt cx="3528720" cy="198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8720" cy="198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5640" y="0"/>
                            <a:ext cx="29736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2560" y="808200"/>
                            <a:ext cx="151632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86360"/>
                            <a:ext cx="164736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eastAsia="zh-CN" w:bidi="hi-IN"/>
                                </w:rPr>
                                <w:t>MI.M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1616040"/>
                            <a:ext cx="31154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iCs/>
                                  <w:rFonts w:ascii="Comic Sans MS" w:hAnsi="Comic Sans MS" w:eastAsia="MS Mincho;ＭＳ 明朝" w:cs="Comic Sans MS"/>
                                  <w:color w:val="0066FF"/>
                                  <w:lang w:val="it-IT" w:eastAsia="ja-JP" w:bidi="ar-SA"/>
                                </w:rPr>
                                <w:t>Misericordia di Monten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85pt;height:156.15pt" coordorigin="0,0" coordsize="5557,3123">
                <v:rect id="shape_0" stroked="f" o:allowincell="f" style="position:absolute;left:0;top:0;width:5556;height:3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94;top:1630;width:458;height:255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0;width:4682;height:255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59;top:1273;width:2387;height:127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left:0;top:2183;width:2593;height:303;mso-wrap-style:none;v-text-anchor:middle;mso-position-horizontal-relative:char" type="_x0000_t136">
                  <v:path textpathok="t"/>
                  <v:textpath on="t" fitshape="t" string="MI.MO" style="font-family:&quot;Arial Black&quot;;font-size:12pt"/>
                  <v:fill o:detectmouseclick="t" color2="#0066ff"/>
                  <v:stroke color="aqua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;top:2545;width:490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iCs/>
                            <w:rFonts w:ascii="Comic Sans MS" w:hAnsi="Comic Sans MS" w:eastAsia="MS Mincho;ＭＳ 明朝" w:cs="Comic Sans MS"/>
                            <w:color w:val="0066FF"/>
                            <w:lang w:val="it-IT" w:eastAsia="ja-JP" w:bidi="ar-SA"/>
                          </w:rPr>
                          <w:t>Misericordia di Monte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0"/>
          <w:szCs w:val="30"/>
        </w:rPr>
      </w:pPr>
      <w:r>
        <w:rPr>
          <w:rFonts w:cs="Comic Sans MS" w:ascii="Comic Sans MS" w:hAnsi="Comic Sans MS"/>
          <w:i/>
          <w:color w:val="0000FF"/>
          <w:sz w:val="30"/>
          <w:szCs w:val="30"/>
        </w:rPr>
        <w:t>PROGETTO “ ESTATE MONTENERESE”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  <w:sz w:val="30"/>
          <w:szCs w:val="30"/>
        </w:rPr>
      </w:pPr>
      <w:r>
        <w:rPr>
          <w:rFonts w:cs="Comic Sans MS" w:ascii="Comic Sans MS" w:hAnsi="Comic Sans MS"/>
          <w:i/>
          <w:color w:val="0000FF"/>
          <w:sz w:val="30"/>
          <w:szCs w:val="30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ODULO DI ADESIONE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NOME: _____________________*COGNOME: 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 il:________ a __________  cod. fisc: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te a:______________via:________________________________n°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Recapito telefonico:___________________cell. 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*e-mail: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ISCRITTO ALL’ASSOCIAZIONE DAL :____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ISCR. PROTEZIONE CIVILE  </w:t>
      </w:r>
      <w:r>
        <w:rPr>
          <w:rFonts w:cs="Comic Sans MS" w:ascii="Comic Sans MS" w:hAnsi="Comic Sans MS"/>
          <w:b/>
        </w:rPr>
        <w:t>SI - NO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DONATORE DI SANGUE FRATRES : </w:t>
      </w:r>
      <w:r>
        <w:rPr>
          <w:rFonts w:cs="Comic Sans MS" w:ascii="Comic Sans MS" w:hAnsi="Comic Sans MS"/>
          <w:b/>
        </w:rPr>
        <w:t>SI – 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ATENTE DI GUIDA:_____ N° PATENETE_________________ SCAD 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ROFESSIONE: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QUALIFICHE: ( ) LIV. AVANZATO* anno__________ ultimo re training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( ) OPERATORE DAE anno 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( ) ALTRO:___________________anno_________retraining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PERIODO RICHIESTA SERVIZIO: dal _________ al 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MISERICORDIA APPARTENENZA: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*E.MAIL ASSOCIAZIONE: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*NOMINATIVO RESP: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*TEL. ASSOCIAZIONE: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</w:t>
      </w:r>
    </w:p>
    <w:p>
      <w:pPr>
        <w:pStyle w:val="Normal"/>
        <w:ind w:right="15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sz w:val="16"/>
          <w:szCs w:val="16"/>
        </w:rPr>
        <w:t>TIMBRO E FIRMA</w:t>
      </w:r>
    </w:p>
    <w:p>
      <w:pPr>
        <w:pStyle w:val="Normal"/>
        <w:ind w:right="150" w:hanging="0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</w:t>
      </w:r>
      <w:r>
        <w:rPr>
          <w:rFonts w:cs="Comic Sans MS" w:ascii="Comic Sans MS" w:hAnsi="Comic Sans MS"/>
        </w:rPr>
        <w:t>IL GOVERNATORE</w:t>
      </w:r>
    </w:p>
    <w:p>
      <w:pPr>
        <w:pStyle w:val="Normal"/>
        <w:ind w:right="1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rPr/>
      </w:pPr>
      <w:r>
        <w:rPr>
          <w:rFonts w:cs="Helvetica" w:ascii="Helvetica" w:hAnsi="Helvetica"/>
          <w:color w:val="000000"/>
          <w:sz w:val="20"/>
          <w:szCs w:val="20"/>
        </w:rPr>
        <w:t>( ) Autorizzo il trattamento dei miei dati personali ai sensi del Decreto Legislativo 30 giugno 2003, n. 196 “Codice in materia di protezione dei dati personali”   FIRMA: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66725</wp:posOffset>
                </wp:positionV>
                <wp:extent cx="663829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*) campi obblig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VIARE IL MODULO COMPILATO IN TUTTE LE SUE PARTI 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X 0586/579664 O E-MAIL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info@misericordiadimontenero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1pt;mso-wrap-distance-left:9.05pt;mso-wrap-distance-right:9.05pt;mso-wrap-distance-top:0pt;mso-wrap-distance-bottom:0pt;margin-top:36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*) campi obbligat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VIARE IL MODULO COMPILATO IN TUTTE LE SUE PARTI 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AX 0586/579664 O E-MAIL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info@misericordiadimontenero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Comic Sans MS" w:hAnsi="Comic Sans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@misericordiadimontenero.it" TargetMode="External"/><Relationship Id="rId7" Type="http://schemas.openxmlformats.org/officeDocument/2006/relationships/hyperlink" Target="mailto:info@misericordiadimonten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5:00Z</dcterms:created>
  <dc:creator>Pesci Francesca</dc:creator>
  <dc:description/>
  <cp:keywords/>
  <dc:language>en-US</dc:language>
  <cp:lastModifiedBy>toscana1</cp:lastModifiedBy>
  <cp:lastPrinted>2015-02-25T12:22:00Z</cp:lastPrinted>
  <dcterms:modified xsi:type="dcterms:W3CDTF">2015-03-03T13:25:00Z</dcterms:modified>
  <cp:revision>2</cp:revision>
  <dc:subject/>
  <dc:title> </dc:title>
</cp:coreProperties>
</file>