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TOSCANO TERRITORIALE DI SOCCORSO SANITARIO</w:t>
      </w:r>
    </w:p>
    <w:p>
      <w:pPr>
        <w:pStyle w:val="Normal"/>
        <w:jc w:val="center"/>
        <w:rPr/>
      </w:pPr>
      <w:r>
        <w:rPr>
          <w:b/>
        </w:rPr>
        <w:t>Dichiarazione ai fini dell’iscrizione delle Associazioni di Volontariato nell’elenco reg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76 quinquies della legge regionale 24 febbraio 2005, n. 40, art. 10 DPGR 4 gennaio 2012, n. 1/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la Regione Toscana</w:t>
      </w:r>
    </w:p>
    <w:p>
      <w:pPr>
        <w:pStyle w:val="Normal"/>
        <w:ind w:left="3402" w:hanging="0"/>
        <w:jc w:val="both"/>
        <w:rPr/>
      </w:pPr>
      <w:r>
        <w:rPr/>
        <w:t>Direzione Generale Diritti di Cittadinanza e Coesione Sociale</w:t>
      </w:r>
    </w:p>
    <w:p>
      <w:pPr>
        <w:pStyle w:val="Normal"/>
        <w:ind w:left="3402" w:hanging="0"/>
        <w:jc w:val="both"/>
        <w:rPr/>
      </w:pPr>
      <w:r>
        <w:rPr/>
        <w:t>Settore Servizi alla persona sul territorio</w:t>
      </w:r>
    </w:p>
    <w:p>
      <w:pPr>
        <w:pStyle w:val="Normal"/>
        <w:ind w:left="3402" w:hanging="0"/>
        <w:jc w:val="both"/>
        <w:rPr/>
      </w:pPr>
      <w:r>
        <w:rPr/>
        <w:t>Via Taddeo Alderotti, 26/n</w:t>
      </w:r>
    </w:p>
    <w:p>
      <w:pPr>
        <w:pStyle w:val="Normal"/>
        <w:ind w:left="3402" w:hanging="0"/>
        <w:jc w:val="both"/>
        <w:rPr/>
      </w:pPr>
      <w:r>
        <w:rPr/>
        <w:t>50139 Firenze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..……………………….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n.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in proprio ma in qualità di legale rappresentante dell’Associazione di Volontariato denomi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Prov. 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.…………………n.…………cap 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..…………….……..……fax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..………………C.F./Partita IVA 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di Volontariato appartenente alla rete associativa denomi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zione Nazionale Misericordie – Conferenza Toscana</w:t>
      </w:r>
    </w:p>
    <w:p>
      <w:pPr>
        <w:pStyle w:val="Normal"/>
        <w:jc w:val="both"/>
        <w:rPr>
          <w:i/>
          <w:i/>
        </w:rPr>
      </w:pPr>
      <w:r>
        <w:rPr/>
        <w:t xml:space="preserve">rete associativa organizzata nelle seguenti postazioni operative nel territorio dell’Azienda USL di riferimento </w:t>
      </w:r>
      <w:r>
        <w:rPr>
          <w:i/>
        </w:rPr>
        <w:t>(è sufficiente l’indicazione di n. 3 postazioni ai sensi del pt. 3 dei “requisiti organizzativi” di cui all’Allegato A del DPGR n. 1/R/20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ntign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mpiglia Marittim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agneto Carducc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ricordia Cavo 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eci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ecina San Pietro in Palazz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Gabbr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Livor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ner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verdi Marittim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iombi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monte e Chiess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rto Azzurr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rtoferrai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Rio Marin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Vincenz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Vicarel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ASSE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i fini dell’iscrizione dell’Associazione stessa nell’elenco regionale di cui all’art. 76 quinquies della legge regionale 24 febbraio 2005, n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, ai sensi degli artt. 46 e 47 del Decreto del Presidente della Repubblica n 445/2000 e consapevole della responsabilità penale per le false dichiarazioni, la falsità negli atti o l'uso di atti falsi ai sensi dell'art. 76 dello stesso De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Associazione possiede i requisiti di cui all’art. 3 del DPGR 4 gennaio 2012 n. 1/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/a che, ai sensi e per gli effetti di cui all’art. 13 del D. Lgs. n. 196/2003, i dati indicati nella presente dichiarazione verranno trattati dall’amministrazione, anche in forma digitale, nella misura necessaria al raggiungimento dei fini istituzionali e, comunque, nel pieno rispetto del D. 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/La dichiarante 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*(firma per esteso e leggi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sottoscrizione della presente istanza non è soggetta ad autenticazione qualora sia presentata unitamente a copia fotostatica di un documento di identità del sottoscrittore ai sensi dell’art. 38 del DPR n. 445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9:00Z</dcterms:created>
  <dc:creator>Arnetoli</dc:creator>
  <dc:description/>
  <cp:keywords/>
  <dc:language>en-US</dc:language>
  <cp:lastModifiedBy>Formazione</cp:lastModifiedBy>
  <cp:lastPrinted>2012-02-14T12:13:00Z</cp:lastPrinted>
  <dcterms:modified xsi:type="dcterms:W3CDTF">2012-05-24T11:59:00Z</dcterms:modified>
  <cp:revision>2</cp:revision>
  <dc:subject/>
  <dc:title>LEGGE REGIONALE 30 dicembre 2010  n</dc:title>
</cp:coreProperties>
</file>